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yout.gadget is a 68000 binary with V37 support code in 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ork on any machine with at least OS 2.04 on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tuition V37 does not support some features the layout.gadget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kludge a few things. These kludges are contained within a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eck, and are fully OS legal. They will not be used on a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Obviously these checks can slow thing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at, layout.gadget.020 is a 68030 optimis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39. It will refuse to work on a V37 machine.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68020, regardless of being optimised for a 68030.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39, it also uses Exec memory pool functions direct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ed lib versions. This is another reason why 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: if you have 68000 or 68010, OR if you have OS 2.04 or 2.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use layout.gadget. If you have 68020 or better and 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ou can, and should, use layout.gadget.020. The V37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like the V39 version would, but it is a tad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ant all the speed you can get, don't you?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